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XCELENTÍSSIMO SENHOR DOUTOR JUIZ DE DIREITO DA ______Vara Família Comarca de_________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cesso n.º __________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 xml:space="preserve">_________________ (nome, qualificação e residência), por seu advogado infra-assinado, vem, respeitosamente, perante Vossa Excelência para, nos autos da ação de separação que move contra _________, com fundamentos no art. 888-VI do Código Processo Civil  requerer a Vossa Excelência se digne determinar o afastamento do demandado do lar conjugal, até a decisão final do litígio, tendo em vista os motivos seguintes;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 -  Ultimamente o requerido dedicou-se ao vício da embriaguez e, nesse estado habitual de total irresponsabilidade, vem fazendo constantes ameaças à requerente e aos filhos com palavras do mais baixo calão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 -  Tal procedimento do Requerido, muitas vezes agressivo, tornou-se insuportável, colocando em perigo a vida e a segurança física da requerente e de seus filhos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m face do exposto, espera o deferimento da medida, por ser de direito e merecida JUSTIÇA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____, de __________ de 20____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ssinatura com nº na OAB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7:00Z</dcterms:created>
  <dc:creator/>
  <dc:description/>
  <cp:keywords/>
  <dc:language>en-US</dc:language>
  <cp:lastModifiedBy>Cliente</cp:lastModifiedBy>
  <dcterms:modified xsi:type="dcterms:W3CDTF">2007-07-02T23:47:00Z</dcterms:modified>
  <cp:revision>5</cp:revision>
  <dc:subject/>
  <dc:title/>
</cp:coreProperties>
</file>